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/2 MARATHON RESULTS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MALE</w:t>
        <w:tab/>
        <w:t>STEVE BROOKS</w:t>
        <w:tab/>
        <w:t>T'VILLE</w:t>
        <w:tab/>
        <w:t>1.23.35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MALE</w:t>
        <w:tab/>
        <w:t>TONY GORDON</w:t>
        <w:tab/>
        <w:t>T'VILLE</w:t>
        <w:tab/>
        <w:t>1.25.29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MALE</w:t>
        <w:tab/>
        <w:t>JESSE KUSKOPF</w:t>
        <w:tab/>
        <w:t>T'VILLE</w:t>
        <w:tab/>
        <w:t>1.25.44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OURTH MALE</w:t>
        <w:tab/>
        <w:t>LARRY GILBOY</w:t>
        <w:tab/>
        <w:t>T'GOWA</w:t>
        <w:tab/>
        <w:t>1.26.28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FTH MALE</w:t>
        <w:tab/>
        <w:t>DARRYL QUINNEY</w:t>
        <w:tab/>
        <w:t>T'VILLE</w:t>
        <w:tab/>
        <w:t>1.26.49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FEMALE</w:t>
        <w:tab/>
        <w:t>ALANA OWEN</w:t>
        <w:tab/>
        <w:t>T'VILLE</w:t>
        <w:tab/>
        <w:t>1.34.44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FEMALE  JOANNE LEAKE</w:t>
        <w:tab/>
        <w:t>T'VILLE</w:t>
        <w:tab/>
        <w:t>1.35.11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FEMALE</w:t>
        <w:tab/>
        <w:t>JANET RHEAD</w:t>
        <w:tab/>
        <w:t>T'VILLE</w:t>
        <w:tab/>
        <w:t>1.35.6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OURTH FEMALE</w:t>
        <w:tab/>
        <w:t>KATRINA DANELLO</w:t>
        <w:tab/>
        <w:t>AYR</w:t>
        <w:tab/>
        <w:t>1.38.12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FTH FEMALE</w:t>
        <w:tab/>
        <w:t>KELLY HOBSON</w:t>
        <w:tab/>
        <w:t>AYR</w:t>
        <w:tab/>
        <w:t>1.46.21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LOCAL MALE            KEITH KILOH</w:t>
        <w:tab/>
        <w:tab/>
        <w:t>1.36.42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FIRST LOCAL FEMALE        KATRINA DANELLO </w:t>
        <w:tab/>
        <w:t>1.38.12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RESULTS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.</w:t>
        <w:tab/>
        <w:t>STEVE BROOKS</w:t>
        <w:tab/>
        <w:t>1.23.3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.</w:t>
        <w:tab/>
        <w:t>TONY GORDON</w:t>
        <w:tab/>
        <w:t>1.25.29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.</w:t>
        <w:tab/>
        <w:t>JESSE KUSKOPF</w:t>
        <w:tab/>
        <w:t>1.25.4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.</w:t>
        <w:tab/>
        <w:t>LARRY GILBOY</w:t>
        <w:tab/>
        <w:t>1.26.28</w:t>
        <w:tab/>
        <w:t>T'GOWA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.</w:t>
        <w:tab/>
        <w:t>DARRYL QUINNEY</w:t>
        <w:tab/>
        <w:t>1.26.49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.</w:t>
        <w:tab/>
        <w:t>CRAIG BOXER</w:t>
        <w:tab/>
        <w:t>1.27.45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.</w:t>
        <w:tab/>
        <w:t>PETER CLIFFORD</w:t>
        <w:tab/>
        <w:t>1.28.31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8.</w:t>
        <w:tab/>
        <w:t>CREG AUDRESS</w:t>
        <w:tab/>
        <w:t>1.29.14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9.</w:t>
        <w:tab/>
        <w:t>MATTHEW BOSCHEN</w:t>
        <w:tab/>
        <w:t>1.29.59</w:t>
        <w:tab/>
        <w:t>T'GOWA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0.</w:t>
        <w:tab/>
        <w:t>JOHN NUTTALL</w:t>
        <w:tab/>
        <w:t>1.30.20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1.</w:t>
        <w:tab/>
        <w:t>MICHALE HARRIS</w:t>
        <w:tab/>
        <w:t>1.30.46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2.</w:t>
        <w:tab/>
        <w:t>RAY KOENIGER</w:t>
        <w:tab/>
        <w:t>1.31.06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3.</w:t>
        <w:tab/>
        <w:t>MICHAEL HUNTER</w:t>
        <w:tab/>
        <w:t>1.31.33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4.</w:t>
        <w:tab/>
        <w:t>ADRIAN PENNISI</w:t>
        <w:tab/>
        <w:t>1.31.51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5.</w:t>
        <w:tab/>
        <w:t>BRAD SKINNER</w:t>
        <w:tab/>
        <w:t>1.32.30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6.</w:t>
        <w:tab/>
        <w:t>BRENDAN AXFORD</w:t>
        <w:tab/>
        <w:t>1.32.46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7.</w:t>
        <w:tab/>
        <w:t>GEOFF STANTON</w:t>
        <w:tab/>
        <w:t>1.33.19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8.</w:t>
        <w:tab/>
        <w:t>IAN FRAZER</w:t>
        <w:tab/>
        <w:t>1.33.21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9.</w:t>
        <w:tab/>
        <w:t>BOB NU'U</w:t>
        <w:tab/>
        <w:t>1.33.56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0.</w:t>
        <w:tab/>
        <w:t>MICHAEL DONOGHUE</w:t>
        <w:tab/>
        <w:t>1.34.15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1.</w:t>
        <w:tab/>
        <w:t>GARY JENKINSON</w:t>
        <w:tab/>
        <w:t>1.34.25</w:t>
        <w:tab/>
        <w:t>MACKA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2.</w:t>
        <w:tab/>
        <w:t>KARL BARRIMYNAUS</w:t>
        <w:tab/>
        <w:t>1.34.32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3.</w:t>
        <w:tab/>
        <w:t>ALANA OWEN</w:t>
        <w:tab/>
        <w:t>1.34.4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4.</w:t>
        <w:tab/>
        <w:t>ROWAN CARR</w:t>
        <w:tab/>
        <w:t>1.35.4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5</w:t>
        <w:tab/>
        <w:t>JOANNA LEAKE</w:t>
        <w:tab/>
        <w:t>1.35.11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6.</w:t>
        <w:tab/>
        <w:t>JANET RHEAD</w:t>
        <w:tab/>
        <w:t>1.35.16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7.</w:t>
        <w:tab/>
        <w:t>KEITH KILOH</w:t>
        <w:tab/>
        <w:t>1.36.42</w:t>
        <w:tab/>
        <w:t>AYR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8.</w:t>
        <w:tab/>
        <w:t>KATRINA DANELLO</w:t>
        <w:tab/>
        <w:t>1.38.12</w:t>
        <w:tab/>
        <w:t>AYR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9.</w:t>
        <w:tab/>
        <w:t>GLEN RICHARDS</w:t>
        <w:tab/>
        <w:t>1.38.12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0.</w:t>
        <w:tab/>
        <w:t>NICK HAY</w:t>
        <w:tab/>
        <w:t>1.38.18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1.</w:t>
        <w:tab/>
        <w:t>EVAN SHANNON</w:t>
        <w:tab/>
        <w:t>1.42.36</w:t>
        <w:tab/>
        <w:t>AYR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2.</w:t>
        <w:tab/>
        <w:t>DAVID HOWIE</w:t>
        <w:tab/>
        <w:t>1.43.48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3.</w:t>
        <w:tab/>
        <w:t>STEVE ATHEY</w:t>
        <w:tab/>
        <w:t>1.45.11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4.</w:t>
        <w:tab/>
        <w:t>SHANE HILTON</w:t>
        <w:tab/>
        <w:t>1.45.16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5.</w:t>
        <w:tab/>
        <w:t>KELLY HOBSON</w:t>
        <w:tab/>
        <w:t>1.46.21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6.</w:t>
        <w:tab/>
        <w:t>BETH HARRIS</w:t>
        <w:tab/>
        <w:t>1.48.01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7.</w:t>
        <w:tab/>
        <w:t>GARRY HOOPER</w:t>
        <w:tab/>
        <w:t>1.48.16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8.</w:t>
        <w:tab/>
        <w:t>WENDY DOWNES</w:t>
        <w:tab/>
        <w:t>1.48.22</w:t>
        <w:tab/>
        <w:t>C'VA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9.</w:t>
        <w:tab/>
        <w:t>JANELLE EASTWOOD</w:t>
        <w:tab/>
        <w:t>1.48.40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0.</w:t>
        <w:tab/>
        <w:t>SANDRA LEPORE</w:t>
        <w:tab/>
        <w:t>1.49.53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1.</w:t>
        <w:tab/>
        <w:t>CHRIS LEE</w:t>
        <w:tab/>
        <w:t>1.50.04</w:t>
        <w:tab/>
        <w:t>T'VILLE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2.</w:t>
        <w:tab/>
        <w:t>DIANE HUTCHINSON</w:t>
        <w:tab/>
        <w:t>1.50.1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3.</w:t>
        <w:tab/>
        <w:t>DAMIAN DIXON</w:t>
        <w:tab/>
        <w:t>1.50.23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4.</w:t>
        <w:tab/>
        <w:t>JIM McNABB</w:t>
        <w:tab/>
        <w:t>1.50.5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5.</w:t>
        <w:tab/>
        <w:t>SANDRA HUNTER</w:t>
        <w:tab/>
        <w:t>1.51.1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6.</w:t>
        <w:tab/>
        <w:t>ANGELA HOWELL</w:t>
        <w:tab/>
        <w:t>1.51.48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7.</w:t>
        <w:tab/>
        <w:t>MARK McKEON</w:t>
        <w:tab/>
        <w:t>1.52.1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8.</w:t>
        <w:tab/>
        <w:t>MICHELLE LEMCKE</w:t>
        <w:tab/>
        <w:t>1.53.1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9.</w:t>
        <w:tab/>
        <w:t>DIANE GARVIE</w:t>
        <w:tab/>
        <w:t>1.53.30</w:t>
        <w:tab/>
        <w:t>T'GOWA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0.</w:t>
        <w:tab/>
        <w:t>VICKI HOSWELL</w:t>
        <w:tab/>
        <w:t>1.56.08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1.</w:t>
        <w:tab/>
        <w:t>JILL NAIDOO</w:t>
        <w:tab/>
        <w:t>1.56.52</w:t>
        <w:tab/>
        <w:t>CAIRNS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2.</w:t>
        <w:tab/>
        <w:t>ROCHELLE KING</w:t>
        <w:tab/>
        <w:t>1.57.1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3.</w:t>
        <w:tab/>
        <w:t>LYNDIE BEIL</w:t>
        <w:tab/>
        <w:t>1.57.53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4.</w:t>
        <w:tab/>
        <w:t>ISA MARRINAN</w:t>
        <w:tab/>
        <w:t>1.58.09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5.</w:t>
        <w:tab/>
        <w:t>THERESE KEIR</w:t>
        <w:tab/>
        <w:t>1.59.0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6.</w:t>
        <w:tab/>
        <w:t>MARK HOSWELL</w:t>
        <w:tab/>
        <w:t>2.00.39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7.</w:t>
        <w:tab/>
        <w:t>CATHY McKEON</w:t>
        <w:tab/>
        <w:t>2.01.17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8.</w:t>
        <w:tab/>
        <w:t>JOHN OLSEN</w:t>
        <w:tab/>
        <w:t>2.06.26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9.</w:t>
        <w:tab/>
        <w:t>JUDY DAVIES</w:t>
        <w:tab/>
        <w:t>2.07.0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0.</w:t>
        <w:tab/>
        <w:t>CAT JOHNSON</w:t>
        <w:tab/>
        <w:t>2.09.09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1.</w:t>
        <w:tab/>
        <w:t>MARY DONOGHUE</w:t>
        <w:tab/>
        <w:t>2.11.37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2.</w:t>
        <w:tab/>
        <w:t>JAN HOOPER</w:t>
        <w:tab/>
        <w:t>2.15.24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3.</w:t>
        <w:tab/>
        <w:t>TOM RYAN</w:t>
        <w:tab/>
        <w:t>2.15.58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4.</w:t>
        <w:tab/>
        <w:t>KYLIE-ANNE COOPER</w:t>
        <w:tab/>
        <w:t>2.17.26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5.</w:t>
        <w:tab/>
        <w:t>KATHY NEIMANIS</w:t>
        <w:tab/>
        <w:t>2.20.20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6.</w:t>
        <w:tab/>
        <w:t>JOSH EISEMANN</w:t>
        <w:tab/>
        <w:t>2.25.13</w:t>
        <w:tab/>
        <w:t>MACKA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7.</w:t>
        <w:tab/>
        <w:t>SYLVIA KELSO</w:t>
        <w:tab/>
        <w:t>2.33.49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NOT FINISHE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MICHELLE WHATMOUGH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CHRIS WINDLE</w:t>
        <w:tab/>
        <w:t>CAIRNS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DAVID PHILLIPS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AIRLIE                    8</w:t>
        <w:tab/>
        <w:t>MALE ENTRANTS       43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AYR                        5</w:t>
        <w:tab/>
        <w:t>FEMALE ENTRANTS   27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CAIRNS                  2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CANNONVALE       1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MACKAY                2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THURINGOWA      10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ab/>
        <w:t>TOWNSVILLE        42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10km OPEN RESULTS 2006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MALE</w:t>
        <w:tab/>
        <w:t>OM HALLIDAY</w:t>
        <w:tab/>
        <w:t>T'VILLE</w:t>
        <w:tab/>
        <w:t>36.30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MALE</w:t>
        <w:tab/>
        <w:t>PETER NEIMANIS</w:t>
        <w:tab/>
        <w:t>T'VILLE</w:t>
        <w:tab/>
        <w:t>40.47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MALE</w:t>
        <w:tab/>
        <w:t>CRAIG PINKSTONE</w:t>
        <w:tab/>
        <w:t>MACKAY</w:t>
        <w:tab/>
        <w:t>43.27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FEMALE</w:t>
        <w:tab/>
        <w:t xml:space="preserve">   EVIE SERVENTI</w:t>
        <w:tab/>
        <w:t>AYR</w:t>
        <w:tab/>
        <w:t>46.04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FEMALE    VANESSA HOLMES</w:t>
        <w:tab/>
        <w:t>T'VILLE</w:t>
        <w:tab/>
        <w:t>50.35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FEMALE</w:t>
        <w:tab/>
        <w:t xml:space="preserve">   LEAH SLADDEN</w:t>
        <w:tab/>
        <w:t>H HILL</w:t>
        <w:tab/>
        <w:t>51.36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10km JUNIOR RESULTS 2006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JNR MALE</w:t>
        <w:tab/>
        <w:t xml:space="preserve">     CARL PINKSTONE</w:t>
        <w:tab/>
        <w:t>MACKAY</w:t>
        <w:tab/>
        <w:t>42.54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JNR MALE   NICK CHANDLER</w:t>
        <w:tab/>
        <w:t>T'VILLE</w:t>
        <w:tab/>
        <w:t>46.35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JNR MALE</w:t>
        <w:tab/>
        <w:t xml:space="preserve">     EDWARD DAWSON</w:t>
        <w:tab/>
        <w:t>T'GOWA</w:t>
        <w:tab/>
        <w:t>46.47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36"/>
        </w:rPr>
      </w:pPr>
      <w:r>
        <w:rPr>
          <w:b/>
          <w:sz w:val="36"/>
        </w:rPr>
        <w:t>RESULTS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.</w:t>
        <w:tab/>
        <w:t>OM HALLIDAY</w:t>
        <w:tab/>
        <w:t>36.3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.</w:t>
        <w:tab/>
        <w:t>PETER NEIMANIS</w:t>
        <w:tab/>
        <w:t>40.47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. JNR</w:t>
        <w:tab/>
        <w:t xml:space="preserve">CARL PINKSTONE  </w:t>
        <w:tab/>
        <w:t>42.54</w:t>
        <w:tab/>
        <w:t>MACKAY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.</w:t>
        <w:tab/>
        <w:t>CRAIG PINKSTONE</w:t>
        <w:tab/>
        <w:t>43.27</w:t>
        <w:tab/>
        <w:t>MACKAY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.</w:t>
        <w:tab/>
        <w:t>OWEN FLANAGAN</w:t>
        <w:tab/>
        <w:t>44.17</w:t>
        <w:tab/>
        <w:t>BRANDON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6. </w:t>
        <w:tab/>
        <w:t>MARK McCONKEY</w:t>
        <w:tab/>
        <w:t>45.33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.</w:t>
        <w:tab/>
        <w:t>EVIE SERVENTI</w:t>
        <w:tab/>
        <w:t>46.04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8. JNR</w:t>
        <w:tab/>
        <w:t>NICK CHANDLER</w:t>
        <w:tab/>
        <w:t>46.3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9. JNR</w:t>
        <w:tab/>
        <w:t>EDWARD DAWSON</w:t>
        <w:tab/>
        <w:t>46.47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0.</w:t>
        <w:tab/>
        <w:t>TONY HOCKINGS</w:t>
        <w:tab/>
        <w:t>46.48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1.</w:t>
        <w:tab/>
        <w:t>WILLIAM DAWSON</w:t>
        <w:tab/>
        <w:t>46.57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2.</w:t>
        <w:tab/>
        <w:t>STEPHEN HATHERELL</w:t>
        <w:tab/>
        <w:t>48.33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3.</w:t>
        <w:tab/>
        <w:t>TOM FRANKLIN</w:t>
        <w:tab/>
        <w:t>50.1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4.</w:t>
        <w:tab/>
        <w:t>TINO MOLINO</w:t>
        <w:tab/>
        <w:t>50.22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5.</w:t>
        <w:tab/>
        <w:t>GRAHAM WEBB</w:t>
        <w:tab/>
        <w:t>50.23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6.</w:t>
        <w:tab/>
        <w:t>BRIAN ARMIT</w:t>
        <w:tab/>
        <w:t>50.24</w:t>
        <w:tab/>
        <w:t>T'GOW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7.</w:t>
        <w:tab/>
        <w:t>VANESSA HOLMES</w:t>
        <w:tab/>
        <w:t>50.35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8.</w:t>
        <w:tab/>
        <w:t>DOUG HILL</w:t>
        <w:tab/>
        <w:t>50.56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9.</w:t>
        <w:tab/>
        <w:t>IAN KRASKA</w:t>
        <w:tab/>
        <w:t>51.09</w:t>
        <w:tab/>
        <w:t>CAIRNS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0.</w:t>
        <w:tab/>
        <w:t>LEAH SLADDEN</w:t>
        <w:tab/>
        <w:t>51.36</w:t>
        <w:tab/>
        <w:t>H HILL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1.</w:t>
        <w:tab/>
        <w:t>AILSON LANGEVAD</w:t>
        <w:tab/>
        <w:t>53.07</w:t>
        <w:tab/>
        <w:t>AIRLI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2.</w:t>
        <w:tab/>
        <w:t>IAN KROSS</w:t>
        <w:tab/>
        <w:t>54.03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3.</w:t>
        <w:tab/>
        <w:t>BRETT EATHORNE</w:t>
        <w:tab/>
        <w:t>54.04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4.</w:t>
        <w:tab/>
        <w:t>EILEEN VARITY</w:t>
        <w:tab/>
        <w:t>56.24</w:t>
        <w:tab/>
        <w:t>P'PIN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5.</w:t>
        <w:tab/>
        <w:t>BRYCE DAVIES</w:t>
        <w:tab/>
        <w:t>57.55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6.</w:t>
        <w:tab/>
        <w:t>NEIL INMAN</w:t>
        <w:tab/>
        <w:t>58.35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7.</w:t>
        <w:tab/>
        <w:t>JAAP DE JONG</w:t>
        <w:tab/>
        <w:t>59.0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8.</w:t>
        <w:tab/>
        <w:t xml:space="preserve">KATE SLANEY </w:t>
        <w:tab/>
        <w:t>1.00.01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9.</w:t>
        <w:tab/>
        <w:t>CATHERINE MORRISON</w:t>
        <w:tab/>
        <w:t>1.01.10</w:t>
        <w:tab/>
        <w:t>T'VILLE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0.</w:t>
        <w:tab/>
        <w:t>JANEEN WILSON</w:t>
        <w:tab/>
        <w:t>1.06.25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1.</w:t>
        <w:tab/>
        <w:t>SIMONE MYLES</w:t>
        <w:tab/>
        <w:t>1.09.53</w:t>
        <w:tab/>
        <w:t>AY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2.</w:t>
        <w:tab/>
        <w:t>EMILY SHANNON</w:t>
        <w:tab/>
        <w:t>1.15.20</w:t>
        <w:tab/>
        <w:t xml:space="preserve">AYR    </w:t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ENTRANTS 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MALE           </w:t>
        <w:tab/>
        <w:t xml:space="preserve">       19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EMALE                       10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JUNIOR MALE                3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JUNIOR FEMALE            0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AIRLIE</w:t>
        <w:tab/>
        <w:t xml:space="preserve"> </w:t>
        <w:tab/>
        <w:t xml:space="preserve">  2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AYR</w:t>
        <w:tab/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BRANDON</w:t>
        <w:tab/>
        <w:tab/>
        <w:t xml:space="preserve">  1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CAIRNS</w:t>
        <w:tab/>
        <w:tab/>
        <w:t xml:space="preserve">  1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MACKAY</w:t>
        <w:tab/>
        <w:tab/>
        <w:t xml:space="preserve">  2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PROSERPINE</w:t>
        <w:tab/>
        <w:t xml:space="preserve">  1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HOME HILL</w:t>
        <w:tab/>
        <w:tab/>
        <w:t xml:space="preserve">  1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URINGOWA</w:t>
        <w:tab/>
        <w:t xml:space="preserve">  3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OWNSVILLE</w:t>
        <w:tab/>
        <w:t xml:space="preserve">  9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rFonts w:eastAsia="Bookman Old Style"/>
          <w:b/>
          <w:b/>
          <w:sz w:val="36"/>
        </w:rPr>
      </w:pPr>
      <w:r>
        <w:rPr>
          <w:rFonts w:eastAsia="Bookman Old Style"/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5km OPEN RESULTS 2006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MALE</w:t>
        <w:tab/>
        <w:t>ANDREW KELLY</w:t>
        <w:tab/>
        <w:t>23.46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MALE</w:t>
        <w:tab/>
        <w:t>DAVE MURRAY</w:t>
        <w:tab/>
        <w:t>24.52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MALE</w:t>
        <w:tab/>
        <w:t>DENIS BEANE</w:t>
        <w:tab/>
        <w:t>27.29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FEMALE</w:t>
        <w:tab/>
        <w:t>VICKI RAINS</w:t>
        <w:tab/>
        <w:t>21.52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FEMALE</w:t>
        <w:tab/>
        <w:t xml:space="preserve">  BARB STOCKDALE</w:t>
        <w:tab/>
        <w:t>24.37</w:t>
        <w:tab/>
        <w:t>H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FEMALE</w:t>
        <w:tab/>
        <w:t>PETRINA MEINICKE</w:t>
        <w:tab/>
        <w:t>26.32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sz w:val="24"/>
        </w:rPr>
      </w:pPr>
      <w:r>
        <w:rPr>
          <w:b/>
          <w:sz w:val="36"/>
        </w:rPr>
        <w:t>5km JUNIOR RESULTS 2006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MALE</w:t>
        <w:tab/>
        <w:t>BRAD PATTI</w:t>
        <w:tab/>
        <w:t>21.03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MALE</w:t>
        <w:tab/>
        <w:t>ANDREW PARISON</w:t>
        <w:tab/>
        <w:t>21.28</w:t>
        <w:tab/>
        <w:t>H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MALE</w:t>
        <w:tab/>
        <w:t>COEN MURRAY</w:t>
        <w:tab/>
        <w:t>24.08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OURTH MALE</w:t>
        <w:tab/>
        <w:t>NICHOLAS LANGEVAD</w:t>
        <w:tab/>
        <w:t>24.53</w:t>
        <w:tab/>
        <w:t>C'VA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FTH MALE</w:t>
        <w:tab/>
        <w:t>LIAM SHANNON</w:t>
        <w:tab/>
        <w:t>27.56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5km JUNIOR RESULTS 2006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FEMALE</w:t>
        <w:tab/>
        <w:t>SHAE MURRAY</w:t>
        <w:tab/>
        <w:t>24.51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SECOND FEMALE  MADELINE MOLINO</w:t>
        <w:tab/>
        <w:t>39.32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THIRD FEMALE</w:t>
        <w:tab/>
        <w:t>LORISSA PREVITERA</w:t>
        <w:tab/>
        <w:t>46.13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OURTH FEMALE</w:t>
        <w:tab/>
        <w:t>TAYLOR ESCRIVA</w:t>
        <w:tab/>
        <w:t>46.39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FTH FEMALE</w:t>
        <w:tab/>
        <w:t>BAILEY ESCRIVA</w:t>
        <w:tab/>
        <w:t>46.55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BUSINESS HOUSE - ADRENALIN HEALTH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FIRST SPORTING CLUB - WELLINGTONS &amp; MADELINE ROAD RUNNER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36"/>
        </w:rPr>
      </w:pPr>
      <w:r>
        <w:rPr>
          <w:b/>
          <w:sz w:val="36"/>
        </w:rPr>
        <w:t>RESULT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. JNR</w:t>
        <w:tab/>
        <w:t>BRAD PATTI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. JNR</w:t>
        <w:tab/>
        <w:t>ANDREW PARISON</w:t>
        <w:tab/>
        <w:t>HOME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.</w:t>
        <w:tab/>
        <w:t>VICKI RAINS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.</w:t>
        <w:tab/>
        <w:t>ANDREW KELLY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. JNR</w:t>
        <w:tab/>
        <w:t>COEN MURRAY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.</w:t>
        <w:tab/>
        <w:t>BARB STOCKDALE</w:t>
        <w:tab/>
        <w:t>HOME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. JNR</w:t>
        <w:tab/>
        <w:t>SHAE MURRAY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8. </w:t>
        <w:tab/>
        <w:t>DAVE MURRAY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9. JNR</w:t>
        <w:tab/>
        <w:t>NICHOLAS LANGEVAD</w:t>
        <w:tab/>
        <w:t>CANNON VA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0.</w:t>
        <w:tab/>
        <w:t>PETRINA MEINICKE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1.</w:t>
        <w:tab/>
        <w:t>ANDREA LAWRIE</w:t>
        <w:tab/>
        <w:t>BRANDO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2.</w:t>
        <w:tab/>
        <w:t>DENNIS BEAN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3. JNR</w:t>
        <w:tab/>
        <w:t>LIAM SHANNO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14. </w:t>
        <w:tab/>
        <w:t>SHANAY COSTELL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5.</w:t>
        <w:tab/>
        <w:t>KATE AHER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6.</w:t>
        <w:tab/>
        <w:t>JOSH WHATMOUGH</w:t>
        <w:tab/>
        <w:t>CANNON VA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7.</w:t>
        <w:tab/>
        <w:t>LEANNE DARBY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8.</w:t>
        <w:tab/>
        <w:t>MARION GODDARD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19.</w:t>
        <w:tab/>
        <w:t>CINDY WASSMUTH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0.</w:t>
        <w:tab/>
        <w:t>TRICIA NIELSEN</w:t>
        <w:tab/>
        <w:t>HOME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1.</w:t>
        <w:tab/>
        <w:t>YVETTE PHIPPS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2.</w:t>
        <w:tab/>
        <w:t>JACKIE KILOH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3.</w:t>
        <w:tab/>
        <w:t>REBECCA BOZZETT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4.</w:t>
        <w:tab/>
        <w:t>LAUREN BAXTE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5.</w:t>
        <w:tab/>
        <w:t>SHANELLE FRY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26.</w:t>
        <w:tab/>
        <w:t>CONNIE CORMACK</w:t>
        <w:tab/>
        <w:t>AY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JENNY SANTACATERINA  HOME 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BRENDA McDOWELL</w:t>
        <w:tab/>
        <w:t>HOME 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DANIELLE DONOGHUE</w:t>
        <w:tab/>
        <w:t>T'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GRETA NEIMANIS</w:t>
        <w:tab/>
        <w:t>T'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JUSTIN BOHNE-KOBO</w:t>
        <w:tab/>
        <w:t>HOME 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JACQUE HILL</w:t>
        <w:tab/>
        <w:t>T'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GARY DALES</w:t>
        <w:tab/>
        <w:t>AY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7230" w:leader="none"/>
        </w:tabs>
        <w:ind w:left="2265" w:right="-766" w:hanging="2265"/>
        <w:jc w:val="both"/>
        <w:rPr>
          <w:sz w:val="24"/>
        </w:rPr>
      </w:pPr>
      <w:r>
        <w:rPr>
          <w:sz w:val="24"/>
        </w:rPr>
        <w:t>LEWIS SUTHERLAND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5. JNR</w:t>
        <w:tab/>
        <w:t>MADELINE MOLIN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6.</w:t>
        <w:tab/>
        <w:t>MICHELLE FELESIN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7.</w:t>
        <w:tab/>
        <w:t>ALEX LORING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8.</w:t>
        <w:tab/>
        <w:t>CHERIE MUI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39.</w:t>
        <w:tab/>
        <w:t>EMILY VAST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0.</w:t>
        <w:tab/>
        <w:t>KELLY COMOLLATTI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1.</w:t>
        <w:tab/>
        <w:t>TANYA CORNFORD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2.</w:t>
        <w:tab/>
        <w:t>TONY GODDARD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3.</w:t>
        <w:tab/>
        <w:t>ANGIE BAXTE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4.</w:t>
        <w:tab/>
        <w:t>SHANE BAXTE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5.</w:t>
        <w:tab/>
        <w:t>GAIL SPARG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6.</w:t>
        <w:tab/>
        <w:t>RODNEY WEST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7.</w:t>
        <w:tab/>
        <w:t>JUANITA DELLEBAITE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8.</w:t>
        <w:tab/>
        <w:t>FRAN KEANE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49. JNR</w:t>
        <w:tab/>
        <w:t>AMBER WELLINGTO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0. JNR</w:t>
        <w:tab/>
        <w:t>ELLIE-MAE WELLINGTO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1. JNR</w:t>
        <w:tab/>
        <w:t>LACHLAN WELLINGTO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2.</w:t>
        <w:tab/>
        <w:t>GLORIA WELLINGTO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3.</w:t>
        <w:tab/>
        <w:t>ANDREA PREVITER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4. JNR</w:t>
        <w:tab/>
        <w:t>LORISSA PREVITER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5.</w:t>
        <w:tab/>
        <w:t>JACQUI HART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6.</w:t>
        <w:tab/>
        <w:t>DIANE QUINNEY</w:t>
        <w:tab/>
        <w:t>T'VIL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7.</w:t>
        <w:tab/>
        <w:t>ANGELA DI MARZI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8. JNR</w:t>
        <w:tab/>
        <w:t>TAYLOR ESCRIV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59.</w:t>
        <w:tab/>
        <w:t>DON DI MARZIO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0. JNR</w:t>
        <w:tab/>
        <w:t>BAILEY ESCRIV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1. JNR</w:t>
        <w:tab/>
        <w:t>TIFFANY ESCRIV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2.</w:t>
        <w:tab/>
        <w:t>MICHELLE OATS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3.</w:t>
        <w:tab/>
        <w:t>DEB GOSPE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4.</w:t>
        <w:tab/>
        <w:t>JUANITA CHANDLER</w:t>
        <w:tab/>
        <w:t>BRANDO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5.</w:t>
        <w:tab/>
        <w:t>JANET SOPER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6. JNR</w:t>
        <w:tab/>
        <w:t>JACK PUGNALE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7.</w:t>
        <w:tab/>
        <w:t>SANDRA FLANAGAN</w:t>
        <w:tab/>
        <w:t>BRANDO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8.</w:t>
        <w:tab/>
        <w:t>BEV BOSEL</w:t>
        <w:tab/>
        <w:t>HME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69.</w:t>
        <w:tab/>
        <w:t>ALLISON PUGNALE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0.</w:t>
        <w:tab/>
        <w:t>KIM HARDING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1. JNR</w:t>
        <w:tab/>
        <w:t>TENIKA WHATMOUGH</w:t>
        <w:tab/>
        <w:t>CANNON VA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2.</w:t>
        <w:tab/>
        <w:t>JOHN WHATMOUGH</w:t>
        <w:tab/>
        <w:t>CANNONVALE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3.</w:t>
        <w:tab/>
        <w:t>TRISHA HAIGH</w:t>
        <w:tab/>
        <w:t>BRANDO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4.</w:t>
        <w:tab/>
        <w:t>KATHY KILLICK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5.   + TWINS</w:t>
        <w:tab/>
        <w:t>KATHERINE KETTLE</w:t>
        <w:tab/>
        <w:t xml:space="preserve">AYR 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6. JNR</w:t>
        <w:tab/>
        <w:t>NICHOLAS PREVITERA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7.</w:t>
        <w:tab/>
        <w:t>LIONEL TAPPENDEN</w:t>
        <w:tab/>
        <w:t>AYR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78. JNR</w:t>
        <w:tab/>
        <w:t>KRISTIN BOHNE-KOBO</w:t>
        <w:tab/>
        <w:t>HOME HILL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16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NOT RUN - 3 DI MARZIO CHILDREN              59 ADULT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AYR                   58</w:t>
        <w:tab/>
        <w:tab/>
        <w:t>22 JUNIOR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BRANDON        3</w:t>
        <w:tab/>
        <w:t xml:space="preserve">          HOME HILL   8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ind w:right="-766" w:hanging="0"/>
        <w:jc w:val="both"/>
        <w:rPr>
          <w:sz w:val="24"/>
        </w:rPr>
      </w:pPr>
      <w:r>
        <w:rPr>
          <w:sz w:val="24"/>
        </w:rPr>
        <w:t>CANNONVALE  4</w:t>
        <w:tab/>
        <w:t xml:space="preserve">          T'VILLE          8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2265"/>
        </w:tabs>
        <w:ind w:left="2265" w:hanging="22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0:00Z</dcterms:created>
  <dc:creator>Wellington</dc:creator>
  <dc:description/>
  <dc:language>en-US</dc:language>
  <cp:lastModifiedBy>Donoghue Family</cp:lastModifiedBy>
  <cp:lastPrinted>2006-05-22T16:18:00Z</cp:lastPrinted>
  <dcterms:modified xsi:type="dcterms:W3CDTF">2006-05-29T10:00:00Z</dcterms:modified>
  <cp:revision>2</cp:revision>
  <dc:subject/>
  <dc:title>1/2 MARATHON RESULTS 2006</dc:title>
</cp:coreProperties>
</file>